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Палат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en-US"/>
        </w:rPr>
        <w:t>e-mail:bcentre@bcci.bg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ab/>
        <w:tab/>
        <w:tab/>
        <w:tab/>
        <w:t>e-mail:vtasheva@bcci.bg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center"/>
        <w:rPr>
          <w:lang w:val="bg-BG"/>
        </w:rPr>
      </w:pPr>
      <w:r>
        <w:rPr>
          <w:lang w:val="bg-BG"/>
        </w:rPr>
        <w:t>Регистрационна форма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за участие в Българо-Чешки бизнес форум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9 октомври /четвъртък/, хотел “Шератон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14.00  час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resentative of the company/Posi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/fax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si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activ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intere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Please mark the companies you like to meet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59:00Z</dcterms:created>
  <dc:creator>xxx</dc:creator>
  <dc:description/>
  <dc:language>en-US</dc:language>
  <cp:lastModifiedBy>Valia Tasheva</cp:lastModifiedBy>
  <cp:lastPrinted>2003-09-29T11:02:00Z</cp:lastPrinted>
  <dcterms:modified xsi:type="dcterms:W3CDTF">2003-09-29T09:59:00Z</dcterms:modified>
  <cp:revision>2</cp:revision>
  <dc:subject/>
  <dc:title/>
</cp:coreProperties>
</file>